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weather’s disposition today -- seventy degrees and sunny – only accentuated</w:t>
      </w:r>
    </w:p>
    <w:p>
      <w:pPr>
        <w:pStyle w:val="Normal"/>
        <w:spacing w:lineRule="auto" w:line="480"/>
        <w:rPr/>
      </w:pPr>
      <w:r>
        <w:rPr/>
        <w:t>February’s unkindness to me since 2013, the year of the Revolution brought on by a four-way split in the Presidential election; the leading candidate only received twenty-eight percent of the vote, with the fourth-place finisher a scant six points behind him.  Riots followed in any city or county with a population over a hundred thousand, giving way at last to a convention of these four before Congress.  Herein, the delegates showed an amazing lack of backbone, even for themselves; they proved this by rolling over and playing dead in the form of four-fifths vote to dissolve the United States and its Constitution.  American territories thus fell under the command of the English Crown, and with it the daily will of King William V; his American-born queen, Lauren; and their children, five-year-old David and three-year-old Abigail, in the beginning of the most ambitious attempt since the Holy Roman Empire to unite the governments of the western world.  “Musical Thrones” would be an apt name for this rococo farce that began with America and the United Kingdom, but grew to swallow Canada, Australia, and all of Europe except Liechtenstein, Switzerland, and Albania.  The confederation held loosely at best, since every month to six weeks saw the rise of some new splinter group naming itself as the legitimate ruling house, each with its own capital.  This constant wrangling would put the confederation in pieces by 2019, with each splinter group ruling wherever it could stake a claim and for however long.  The three aforementioned small nations kept peaceful by not allowing any immigration, and in so doing, maintained Earth’s last vestiges of prosperity.</w:t>
      </w:r>
    </w:p>
    <w:p>
      <w:pPr>
        <w:pStyle w:val="Normal"/>
        <w:spacing w:lineRule="auto" w:line="480"/>
        <w:ind w:firstLine="720"/>
        <w:rPr/>
      </w:pPr>
      <w:r>
        <w:rPr/>
        <w:t>In that same February, a contingent of rebels calling themselves the Antis (short for Anti-Bourgeoisie) placed themselves against “the rich;” more accurately, those of us who were not wretchedly destitute.  To those of us who preferred the Constitution and the laws based upon it, however, the new Royal Presidential regime was as cruel toward any opposition as George III would have been to John Hancock and company had he apprehended them.  This from both sides doomed my first wife, Ethanne, and myself.  On a Sunday evening, the rebels saw the glow from our television, figured our ownership of it must make us wealthy, and proceeded to storm our Lincoln, Nebraska house at the same moment as a Royalist battalion who had found out our belief in the Constitution.  After the Antis looted our house, the Royalists marched us onto the lawn and tossed a coin to decide which of us to execute.  I volunteered and called heads; it came up tails.  I buried Ethanne where she fell; for her makeshift marker, I used a concrete block with her name gouged into it in capitals.</w:t>
      </w:r>
    </w:p>
    <w:p>
      <w:pPr>
        <w:pStyle w:val="TextBodyIndent"/>
        <w:rPr/>
      </w:pPr>
      <w:r>
        <w:rPr/>
        <w:t>We were perversely fortunate in Lincoln, however; the municipal governments there still held, as the Antis and Royalists in such smaller cities as Lincoln never thought it worthwhile to target them with “mini-bombs,” fully functional plastic nuclear devices the size of bouillon cubes and capable of leveling whatever lay within half a mile of their chosen grounds zero.  Indeed, as most major cities of the South and lower Midwest lay in the hands of the Traditionalists (the faction that still appreciated the Constitution of 1776), they could usually figure on being safe for at least short whiles at a time, but even this faded by the time of the collapse of the Musical Thrones.</w:t>
      </w:r>
    </w:p>
    <w:p>
      <w:pPr>
        <w:pStyle w:val="TextBodyIndent"/>
        <w:rPr/>
      </w:pPr>
      <w:r>
        <w:rPr/>
        <w:t>The threat of the mini-bombs had driven the Royal Presidential family into exile, wherein they faded out of the public memory in ten years, in the Bahamas; their use in the Tulsa federal building a week after Ethanne’s death had killed Atwater, my only brother, who was helping a federal agency with installation of a new computer system.  With no longer any compelling reason to stay in Nebraska, I drifted as fast as I could to Atwater’s memorial, and to take up residence with his wife, Serena, and their two children, with whom I moved to St. Louis in October.  Here, shortly after our arrival, Serena befriended Lilith Lovecchio, whose husband and young son had also been murdered in the same month and fashion as Ethanne had been. Serena duly introduced us; we married within six months, and Eve was born a year after that.</w:t>
      </w:r>
    </w:p>
    <w:p>
      <w:pPr>
        <w:pStyle w:val="TextBodyIndent"/>
        <w:rPr/>
      </w:pPr>
      <w:r>
        <w:rPr/>
        <w:t>Three years ago on Leap Day, Eve, along with Michael, her husband; her cousin, Dale Jr. (grandson of Atwater and Serena), and Laura, his wife; and Roswell Barton, their best friend, died from a mini-bomb which exploded just as they were landing in Buenos Aires harbor.  The next day, they were to have commenced a mercenary mission, similar (though not at all ideologically so) to the Abraham Lincoln Brigade in its flair for attracting couples with children and other “commoners.”  This mission sought to overthrow the newly restored Royal House of Perón, which issued through a distant cousin or multiple-great nephew of Juan Domingo.  As this house was every ounce as ruthless as its Northern Hemispherean counterparts, it inspired those who could fight it, to do so.  It was destroyed by infighting, of course, but the most powerful internal faction rose to such power as to conquer South America within six months of my daughter’s death.</w:t>
      </w:r>
    </w:p>
    <w:p>
      <w:pPr>
        <w:pStyle w:val="TextBodyIndent"/>
        <w:rPr/>
      </w:pPr>
      <w:r>
        <w:rPr/>
        <w:t>By now, money was nonexistent, exchange came only by bartering, and electricity and heating oil were only sporadically to be had.  Folk remedies, including extensive use of herbs, became the surprisingly effective chief form of medicine, since what conventional treatment existed, the Antis reserved unto themselves.  Since all firearms and incendiary weapons had been the exclusive property of the Antis for the last thirty-odd years, such cruelty had become a sad fact of a life that still had managed to pick up, dust itself off, and go about its way.</w:t>
      </w:r>
    </w:p>
    <w:p>
      <w:pPr>
        <w:pStyle w:val="TextBodyIndent"/>
        <w:rPr/>
      </w:pPr>
      <w:r>
        <w:rPr/>
        <w:t xml:space="preserve">Since Eve and Michael, and Dale and Laura, were as badly off as anyone else, their collective will consisted only in our inheriting the guardianship and continued schooling of my namesake grandson, John Kennedy Thornton, Jr., or as he preferred, Littlejack.  (This, from deference to me and Lilith, had been his father’s choosing, since he had two brothers to Eve’s being an only child.)  This will also included Dale and Laura’s two children, Huff and Delia.  Lilith and I executed these wishes until last week, when, at seventy-six, life got the last laugh on her; in her last few words, she commanded that we not wear black.  We four obeyed in our family color of Lincoln green, except for Huff, whose green bore a scarlet band across his shoulders and wrist.  Huff was two years older than Littlejack, and, according to the training of Thornton children, well behaved to a fault, except when he and Littlejack slipped away from adult supervision, at which point they became the very definitions of </w:t>
      </w:r>
      <w:r>
        <w:rPr>
          <w:i/>
          <w:iCs/>
        </w:rPr>
        <w:t>indolence</w:t>
      </w:r>
      <w:r>
        <w:rPr/>
        <w:t xml:space="preserve"> and </w:t>
      </w:r>
      <w:r>
        <w:rPr>
          <w:i/>
          <w:iCs/>
        </w:rPr>
        <w:t>mischief</w:t>
      </w:r>
      <w:r>
        <w:rPr/>
        <w:t>.</w:t>
      </w:r>
    </w:p>
    <w:p>
      <w:pPr>
        <w:pStyle w:val="Normal"/>
        <w:spacing w:lineRule="auto" w:line="480"/>
        <w:ind w:firstLine="720"/>
        <w:rPr/>
      </w:pPr>
      <w:r>
        <w:rPr/>
        <w:t>The undertakers finished as Amanda Barton and her violin accompanied our hymn-singing; Amanda had been Roswell’s mother, and carried herself with all the pomp of another of her former titles:  the youngest concertmistress, at twenty-four, of the St. Louis Symphony.  Three weeks after receiving a Master’s from Julliard, she won the post over men whose professional careers were longer than her life; at the time, she stood six feet tall with fox-colored hair waving about her waist.  Nowadays, despite having lost about five or six postmenopausal inches, she still so walked that no one noticed their departure, and her hair had given itself over to a silver-white fractal flame with only the ends red.  She had, at sixty-eight, the bearing of Lady Macbeth without being any inch as cruel or devious.</w:t>
      </w:r>
    </w:p>
    <w:p>
      <w:pPr>
        <w:pStyle w:val="TextBodyIndent"/>
        <w:rPr/>
      </w:pPr>
      <w:r>
        <w:rPr/>
        <w:t>Amanda started down Broadway with her granddaughter and future dopplegänger, Molly; three months younger than Littlejack, they had already begun beguiling each other after the style of a Rockwell print.  We Thorntons, meanwhile, began drifting toward Gateway Lake, our steps melting to a shuffle weighed down by a tired resignation to what February had come to mean to us; as such, we were all the more eager to get about the day’s lessons.  Today’s weather was at least good for that; I had become the family Socrates since my arrival in Missouri, two years after which the Antis drove out what few Royalists they had been unable to butcher, renamed themselves the Power, and nationalized all education.  The crowning accomplishment of their nationalization was the passage of the Anti-Bourgeoisie Act of 2024, which closed all higher education and performing arts; in addition to her being the Symphony’s youngest concertmistress ever, Amanda would prove to be its last.  The schools’ decay into temples – or more accurately, fens -- to the best-armed Power lieutenants of the day was inevitable, though quite to the good, since I appropriated from it the freedom to teach whatever came to me, whenever it did.  For example, in our science discourse three Tuesdays ago, I talked of my generation’s concerns about “global warming” and the effects of nuclear detonations.  It was true that, though the total worldwide yield of all the mini-bombs never summed more than fifteen hundred kilotons, the forty-two percent increase in atmospheric radiation in the Northern Hemisphere had increased the general cancer rate ninefold; additionally, most families had at least one child with a birth defect resembling no less than a mild case of Thalidomide poisoning.  In our case, this was Huff, who had a stump ending three inches above what would be his left elbow.  None of them complained, however, and the plants certainly did not.  Our favorite lunch was a tomato, quartered and salted; they grew ten months of the year, thanks to the weather.  A single tomato more than sufficed to feed us four, since they grew to the size and weight attained by cantaloupes a scant fifty years earlier.</w:t>
      </w:r>
    </w:p>
    <w:p>
      <w:pPr>
        <w:pStyle w:val="Normal"/>
        <w:spacing w:lineRule="auto" w:line="480"/>
        <w:ind w:firstLine="720"/>
        <w:rPr/>
      </w:pPr>
      <w:r>
        <w:rPr/>
        <w:t xml:space="preserve">It was important for me to remember not to discuss over lunch any historical subjects containing the power to provoke my troupe to laughter.  In addition to my concern that they might suffocate from laughing so hard, lunch presented a choking hazard.  Even so, over the last ten years, I had come to amuse all my charges with stories of such things as internal-combustion engines, whose “greenhouse emissions” caused the Revolution to outlaw them immediately upon seizing office.  “No wonder,” piped up Delia, our nine-year-old “bookish” type, with already the tone to prove it.  “They were </w:t>
      </w:r>
      <w:r>
        <w:rPr>
          <w:i/>
          <w:iCs/>
        </w:rPr>
        <w:t>dinosaurs</w:t>
      </w:r>
      <w:r>
        <w:rPr/>
        <w:t>!”  What similar ideas must they have had of our feet, these children who loved few things more than arriving off Lambert Interspatial’s A-440 onto their sixth and seventh cousins’ Oklahoma lawns.</w:t>
      </w:r>
    </w:p>
    <w:p>
      <w:pPr>
        <w:pStyle w:val="Normal"/>
        <w:spacing w:lineRule="auto" w:line="480"/>
        <w:ind w:firstLine="720"/>
        <w:rPr/>
      </w:pPr>
      <w:r>
        <w:rPr/>
        <w:t>(Within a week of the passage of the Anti-Bourgeoisie Act, a Power offshoot calling itself the Think Tank had stolen the Symphony’s piano, every unsecured computer hard drive within forty miles of downtown, and the plutonium from sixty mini-bombs.  These they carted to Lambert, and after a year’s work or so, unveiled the first Sonic Shuttle, which carried passengers based on the frequencies of stricken notes.  A-440 carried us to Muskogee County in two minutes, six seconds; Middle C, to New Orleans or Toronto --- what was left of them, anyway --- in three minutes or four, respectively.  Littlejack and Huff were notorious about hopping one of these and returning without anyone’s noticing.)</w:t>
      </w:r>
    </w:p>
    <w:p>
      <w:pPr>
        <w:pStyle w:val="Normal"/>
        <w:spacing w:lineRule="auto" w:line="480"/>
        <w:ind w:firstLine="720"/>
        <w:rPr/>
      </w:pPr>
      <w:r>
        <w:rPr/>
        <w:t>It was Friday, but my chosen “history day” topic --- the history of Missouri --- had yet, in all my teaching time, to draw even one smirk.  We sat on a riverbank overlooking Gateway Lake, created on New Year’s Eve 2040 when a pyrotechnics display had toppled the Arch into the river, damming it and killing eighty people.  I had also given here my first teaching on outlawed cars; as a visual aid, I employed a 2011 Chevrolet Impala a hundred feet downstream, which the Power set, and kept, afire as a “medal of the people’s work.”  For the moment, though, my tribe sat around me in wonder as I told the stories of how Missouri, and the rest of the country as well, used to be, interjecting from time to time to let them know that I was telling the truth.</w:t>
      </w:r>
    </w:p>
    <w:p>
      <w:pPr>
        <w:pStyle w:val="Normal"/>
        <w:spacing w:lineRule="auto" w:line="480"/>
        <w:ind w:firstLine="720"/>
        <w:rPr/>
      </w:pPr>
      <w:r>
        <w:rPr/>
        <w:t xml:space="preserve">I was never able to talk long about it, since mountain life as we had come to know it was a hard subject for me; most of the hills themselves had either been bulldozed or colonized as shantytowns since the arrival of the first wave of refugees forty years ago.  While some of the luckier ones had, at first, isolated themselves and engaged in guerrilla warfare against the Power, most of them had either been summarily executed or so crowded in on themselves that the mountains now more closely resembled the north forty after a week’s hard rain.  Permanent populations were an anachronism, but what used to be Springfield never contained fewer than three hundred thousand transients seeking asylum.  Joplin was half that, while smaller towns like Carthage and Neosho were taxed to their thresholds with never fewer than forty thousand.  All of them contained the amenities still to be found in the </w:t>
      </w:r>
      <w:r>
        <w:rPr>
          <w:i/>
          <w:iCs/>
        </w:rPr>
        <w:t xml:space="preserve">favelas </w:t>
      </w:r>
      <w:r>
        <w:rPr/>
        <w:t>of Brazil.  Of course, this flux left St. Louis a shadow of itself at only one hundred sixty thousand still holding on, but with hundreds daily fleeing the latest incarnation of the Power.  There were times when it seemed surreal to me, as it always did to my charges, that these populations had been reversed than people could have traveled anywhere by gasoline automobiles.</w:t>
      </w:r>
    </w:p>
    <w:p>
      <w:pPr>
        <w:pStyle w:val="Normal"/>
        <w:spacing w:lineRule="auto" w:line="480"/>
        <w:ind w:firstLine="720"/>
        <w:rPr/>
      </w:pPr>
      <w:r>
        <w:rPr/>
        <w:t>I gave my composure a second’s leave, after which I retrieved it just as quickly.  “A couple hundred years ago, the mountain folk --- hillbillies, we called them --- lived like the shantytowners do today, but better off than even what you see here.”  I paused, listening as I turned into a caricature of a sentimental, nostalgic old man, “Not the least of these were peace and safety.”  My voice caught on, “Those were better times.”</w:t>
      </w:r>
    </w:p>
    <w:p>
      <w:pPr>
        <w:pStyle w:val="Normal"/>
        <w:spacing w:lineRule="auto" w:line="480"/>
        <w:ind w:firstLine="720"/>
        <w:rPr/>
      </w:pPr>
      <w:r>
        <w:rPr/>
        <w:t>“</w:t>
      </w:r>
      <w:r>
        <w:rPr/>
        <w:t>Got that right.”</w:t>
      </w:r>
    </w:p>
    <w:p>
      <w:pPr>
        <w:pStyle w:val="Normal"/>
        <w:spacing w:lineRule="auto" w:line="480"/>
        <w:ind w:firstLine="720"/>
        <w:rPr/>
      </w:pPr>
      <w:r>
        <w:rPr/>
        <w:t xml:space="preserve">We turned around to pinpoint the source of the wheeze, and Huff spotted an arm sprawled a foot from the burning Impala.  He motioned with his stump, and we others followed; when we got there, I waved them to silence, fearing the Power’s truant officers may have devised a new trap for us.  Ours was the only band of “hedgerowers,” as we called ourselves, constantly able to elude the tear gas and rubber bullets by which to corral us into the ideological dumps the officers called “schools.”  Today, though, as a closer look revealed, we were in the safe, yet authentic, presence of a pre-Civil War mountain man.  Every detail screamed as much.  His feet were bare and grimy from walking the riverbank; a hat which could have covered his entire midsection angled lazily over his eyes; and the tip of his platinum-white beard dipped into the River, which was a good twenty feet down the shore from us.  The requisite cartoonish demijohn scrawled with </w:t>
      </w:r>
      <w:r>
        <w:rPr>
          <w:i/>
          <w:iCs/>
        </w:rPr>
        <w:t>XXX</w:t>
      </w:r>
      <w:r>
        <w:rPr/>
        <w:t xml:space="preserve"> lay in the crook of his left arm, closed off with the most tenacious piece of cork the world had ever known, and across his right breast lay a few decayed splinters surrounding a black narrow something six-and-a-half inches in length.  All of these were the least that the peat moss of which he reeked could do in showing us, since it covered him from chin to knee.</w:t>
      </w:r>
    </w:p>
    <w:p>
      <w:pPr>
        <w:pStyle w:val="Normal"/>
        <w:spacing w:lineRule="auto" w:line="480"/>
        <w:rPr/>
      </w:pPr>
      <w:r>
        <w:rPr/>
        <w:tab/>
        <w:t>The details so quickly coalesced in my mind that I hoped to be the only one to remember him from last week’s literature discussion; I covered that thought by telling my charges how I’d first seen him on this same bank when I came to St. Louis in 2013.</w:t>
      </w:r>
    </w:p>
    <w:p>
      <w:pPr>
        <w:pStyle w:val="Normal"/>
        <w:spacing w:lineRule="auto" w:line="480"/>
        <w:rPr/>
      </w:pPr>
      <w:r>
        <w:rPr/>
        <w:tab/>
        <w:t>“No help to me,” grumbled the stranger, who slowly came around and pulled himself onto his hands as the moss fell obligingly away.  I pocketed the black object surrepetitiously.</w:t>
      </w:r>
    </w:p>
    <w:p>
      <w:pPr>
        <w:pStyle w:val="Normal"/>
        <w:spacing w:lineRule="auto" w:line="480"/>
        <w:rPr/>
      </w:pPr>
      <w:r>
        <w:rPr/>
        <w:tab/>
        <w:t>“Uncle Jack’s been here since the Revolution of ’13,” volunteered a burstingly eager Huff.</w:t>
      </w:r>
    </w:p>
    <w:p>
      <w:pPr>
        <w:pStyle w:val="Normal"/>
        <w:spacing w:lineRule="auto" w:line="480"/>
        <w:rPr/>
      </w:pPr>
      <w:r>
        <w:rPr/>
        <w:tab/>
        <w:t>The stranger gazed on our all-weather clothing, which, despite being no thicker than late twentieth-century cardigans, had been specially insulated to protect us against those days when ultraviolet radiation would flare.   Though we more closely resembled citizens of a grade-B science fiction movie of a hundred years ago than any era he would’ve remembered, Stranger smiled, albeit tremulously, as an idea tripped across his mind:  “You gotta be angels!”</w:t>
      </w:r>
    </w:p>
    <w:p>
      <w:pPr>
        <w:pStyle w:val="Normal"/>
        <w:spacing w:lineRule="auto" w:line="480"/>
        <w:rPr/>
      </w:pPr>
      <w:r>
        <w:rPr/>
        <w:tab/>
        <w:t>“Not us,” volunteered Littlejack.  “Just Grandpa, me, and my cousins.”</w:t>
      </w:r>
    </w:p>
    <w:p>
      <w:pPr>
        <w:pStyle w:val="Normal"/>
        <w:spacing w:lineRule="auto" w:line="480"/>
        <w:rPr/>
      </w:pPr>
      <w:r>
        <w:rPr/>
        <w:tab/>
        <w:t>“If you insist.”  He rubbed the sleep out of his eyes and then gazed in every direction, gesturing like a toddler discovering rain, at which point it occurred to him to jump with fright.  “Where’s the dragon?”  I laughed a little, pointed him toward the Chevy, and told him the story of the oil strike at Titusville.  Of course, more questions rolled in, the children’s in addition to Stranger’s, and I held forth about all the wonderful substances the Power had decided to outlaw, as well as the vehicles whose motion had depended on them.</w:t>
      </w:r>
    </w:p>
    <w:p>
      <w:pPr>
        <w:pStyle w:val="Normal"/>
        <w:spacing w:lineRule="auto" w:line="480"/>
        <w:rPr/>
      </w:pPr>
      <w:r>
        <w:rPr/>
        <w:tab/>
        <w:t>Stranger listened eagerly, but finally asked, “If there are all these engines, where are the riverboats?”  We had for him a sad answer two hundred yards up the river, on the Illinois side.  There stood the ruin of the Missisioux Queen, the last riverboat south of Minneapolis.  At the onset of the Revolution, she had been a hotel and casino until the Antis had run her aground.  When the fighting got underway, each faction used her as a triage clinic, and some shared that way until momentary humanitarianism gave way to such searing poverty that a few lucky families were able to score her up for firewood.</w:t>
      </w:r>
    </w:p>
    <w:p>
      <w:pPr>
        <w:pStyle w:val="Normal"/>
        <w:spacing w:lineRule="auto" w:line="480"/>
        <w:rPr/>
      </w:pPr>
      <w:r>
        <w:rPr/>
        <w:t>Those who were more battle-minded were able to strip her wiring for explosives and her metal for hand-to-hand weapons, and all of this before I ever made it to St. Louis. Today, nothing remained but the boiler, around which it was not unusual to see as many as twenty families crowded when winter nights turned sour.  The paddlewheel had been spared too, but for little more than sentimental reasons as far as I knew, in much the same way as exhibits on passenger pigeons.</w:t>
      </w:r>
    </w:p>
    <w:p>
      <w:pPr>
        <w:pStyle w:val="Normal"/>
        <w:spacing w:lineRule="auto" w:line="480"/>
        <w:rPr/>
      </w:pPr>
      <w:r>
        <w:rPr/>
        <w:tab/>
        <w:t>As Stranger remembered the Queen’s pride, his voice began to halt; he became hopeful, though, as he asked, “I have a friend who drove one of these, his name was Sam.  He was a nice fella, about nineteen or twenty, ever get to meet him?”</w:t>
      </w:r>
    </w:p>
    <w:p>
      <w:pPr>
        <w:pStyle w:val="Normal"/>
        <w:spacing w:lineRule="auto" w:line="480"/>
        <w:rPr/>
      </w:pPr>
      <w:r>
        <w:rPr/>
        <w:tab/>
        <w:t>My gaze made clear that only Stranger and I were to converse on this point, even though I had made many holidays of bringing the family here to discuss the one we meant.  I continued, “Never did meet him, but I understand he wrote about this sort of thing.”</w:t>
      </w:r>
    </w:p>
    <w:p>
      <w:pPr>
        <w:pStyle w:val="Normal"/>
        <w:spacing w:lineRule="auto" w:line="480"/>
        <w:rPr/>
      </w:pPr>
      <w:r>
        <w:rPr/>
        <w:tab/>
        <w:t>“That’s right!” crowed Stranger eagerly.  “Came from Hannibal, he did!  Did ye ever go to Louisiana?”  Littlejack and Huff had tried last summer, rigging a raft exactly like Twain’s heroes, and had gotten as far as Cape Girardeau before we finally rounded them up and brought them home, thankful the Power hadn’t beaten us to it.</w:t>
      </w:r>
    </w:p>
    <w:p>
      <w:pPr>
        <w:pStyle w:val="Normal"/>
        <w:spacing w:lineRule="auto" w:line="480"/>
        <w:rPr/>
      </w:pPr>
      <w:r>
        <w:rPr/>
        <w:tab/>
        <w:t>Littlejack could contain himself no longer.  “Yeah, you and Grandma and” --- here he stopped short, out of reverence.</w:t>
      </w:r>
    </w:p>
    <w:p>
      <w:pPr>
        <w:pStyle w:val="Normal"/>
        <w:spacing w:lineRule="auto" w:line="480"/>
        <w:rPr/>
      </w:pPr>
      <w:r>
        <w:rPr/>
        <w:tab/>
        <w:t>Stranger cocked an eyebrow.  “You had a Dame?”</w:t>
      </w:r>
    </w:p>
    <w:p>
      <w:pPr>
        <w:pStyle w:val="Normal"/>
        <w:spacing w:lineRule="auto" w:line="480"/>
        <w:rPr/>
      </w:pPr>
      <w:r>
        <w:rPr/>
        <w:tab/>
        <w:t>“Two of them, and I outlived them both.  Just finished burying one this morning.”</w:t>
      </w:r>
    </w:p>
    <w:p>
      <w:pPr>
        <w:pStyle w:val="Normal"/>
        <w:spacing w:lineRule="auto" w:line="480"/>
        <w:rPr/>
      </w:pPr>
      <w:r>
        <w:rPr/>
        <w:tab/>
        <w:t>“Lucky you.  Didn’t they just love to pick you apart?”</w:t>
      </w:r>
    </w:p>
    <w:p>
      <w:pPr>
        <w:pStyle w:val="Normal"/>
        <w:spacing w:lineRule="auto" w:line="480"/>
        <w:rPr/>
      </w:pPr>
      <w:r>
        <w:rPr/>
        <w:tab/>
        <w:t>It was true that I had incurred what seemed to be Ethanne’s favorite expression --- “Honey!” --- at least ten times or more daily, usually in response to her exasperation at my unwillingness to maintain the order of our house when we had first been married.  Lilith had felt the same, but more concerning my constant traipsing over town with my lessons.  “How strange,” I heard myself say, “that what I miss most are their complaints.”</w:t>
      </w:r>
    </w:p>
    <w:p>
      <w:pPr>
        <w:pStyle w:val="Normal"/>
        <w:spacing w:lineRule="auto" w:line="480"/>
        <w:rPr/>
      </w:pPr>
      <w:r>
        <w:rPr/>
        <w:tab/>
        <w:t>Stranger patted my shoulder for only the most momentary comfort, and then straightened himself.  “That makes one of you.  I was a nomad like you, too, and my Dame never appreciated it.”  The mere realization of this fact caused him to strain at uncorking his jug.  “Care for a drink?”</w:t>
      </w:r>
    </w:p>
    <w:p>
      <w:pPr>
        <w:pStyle w:val="Normal"/>
        <w:spacing w:lineRule="auto" w:line="480"/>
        <w:rPr/>
      </w:pPr>
      <w:r>
        <w:rPr/>
        <w:tab/>
        <w:t>Though under usual circumstances I would have declined the offer, something told me that I had best take the opportunity to taste what had no choice but to be an exquisite brew, as old as I knew it had to be.  Besides, in light of this particular morning, I could definitely have used a slug.  Stranger continued to exert himself, and I held out my hand in asking if I might help out.  He gratefully handed it over, and I found out just how well for its age the cork was holding forth, which it did for ten seconds.  When it finally worked free, Stranger was the only one not coughing on the fumes.  Littlejack and Delia passed out momentarily, Huff was weeping with allergy, and I dared not taste even a drop now.  Stranger shrugged and tried to drain a long draft, but only spat it in the direction of the Impala, whose flames responded with a brief new intensity and ten extra feet of flame.  A patch of grass the rough size of a mattress wilted eagerly after we spilled onto it the rest of the liquor.</w:t>
      </w:r>
    </w:p>
    <w:p>
      <w:pPr>
        <w:pStyle w:val="Normal"/>
        <w:spacing w:lineRule="auto" w:line="480"/>
        <w:rPr/>
      </w:pPr>
      <w:r>
        <w:rPr/>
        <w:tab/>
        <w:t>Stranger picked up the jug and hurled it disgustedly at the Impala, who caught the fumes, flashed with enough heat to knock us all to the ground, and finally rested for the first time in over forty years, a thin finger of smoke trailing out of the hood.  We stood gazing for not more than five seconds before Stranger asked, with a bellicose growl:  “Can a body still get drunk in this town?”</w:t>
      </w:r>
    </w:p>
    <w:p>
      <w:pPr>
        <w:pStyle w:val="Normal"/>
        <w:spacing w:lineRule="auto" w:line="480"/>
        <w:rPr/>
      </w:pPr>
      <w:r>
        <w:rPr/>
        <w:tab/>
        <w:t>“Follow me,” I shrugged, figuring that a walk to the breweries might do us all some good, not so much for the sake of getting drunk as much as for my being able to describe the city as it rose before us.  We started trailing down Broadway, or rather the grass and concrete patchwork by which we remembered it.  “Never mind history.  Today’s anything, everything, nothing at all day!” I cheered to my entourage, using their favorite term for my describing anything that came to hand.  They returned the salute with equal gusto.</w:t>
      </w:r>
    </w:p>
    <w:p>
      <w:pPr>
        <w:pStyle w:val="Normal"/>
        <w:spacing w:lineRule="auto" w:line="480"/>
        <w:rPr/>
      </w:pPr>
      <w:r>
        <w:rPr/>
        <w:tab/>
        <w:t xml:space="preserve">Thirty yards into our walking, I heard something fall out of my pocket onto the ground; Stranger saw it and fell over himself, gibbering with delight.  “I knew him, I knew him!” he crowed when he saw the author’s name on a book I had owned for now sixty years.  “What, you met him on the river too?”  The shake of my head failed so much as to dent the enthusiasm in his fever-pitched voice.  “I got a letter from him last week, told me he’d publish in July!”  Then, suspiciously, “Where’d you get a copy so soon?”  </w:t>
      </w:r>
    </w:p>
    <w:p>
      <w:pPr>
        <w:pStyle w:val="Normal"/>
        <w:spacing w:lineRule="auto" w:line="480"/>
        <w:ind w:firstLine="720"/>
        <w:rPr/>
      </w:pPr>
      <w:r>
        <w:rPr/>
        <w:t>It was all I could do to tell him the truth of my having bought it as long ago as I had, much less that I never met the author.  “He died before I even was born.”</w:t>
      </w:r>
    </w:p>
    <w:p>
      <w:pPr>
        <w:pStyle w:val="Normal"/>
        <w:spacing w:lineRule="auto" w:line="480"/>
        <w:ind w:firstLine="720"/>
        <w:rPr/>
      </w:pPr>
      <w:r>
        <w:rPr/>
        <w:t>“</w:t>
      </w:r>
      <w:r>
        <w:rPr/>
        <w:t>He died?”</w:t>
      </w:r>
    </w:p>
    <w:p>
      <w:pPr>
        <w:pStyle w:val="Normal"/>
        <w:spacing w:lineRule="auto" w:line="480"/>
        <w:ind w:firstLine="720"/>
        <w:rPr/>
      </w:pPr>
      <w:r>
        <w:rPr/>
        <w:t>“</w:t>
      </w:r>
      <w:r>
        <w:rPr/>
        <w:t>Yes.”</w:t>
      </w:r>
    </w:p>
    <w:p>
      <w:pPr>
        <w:pStyle w:val="Normal"/>
        <w:spacing w:lineRule="auto" w:line="480"/>
        <w:ind w:firstLine="720"/>
        <w:rPr/>
      </w:pPr>
      <w:r>
        <w:rPr/>
        <w:t>“</w:t>
      </w:r>
      <w:r>
        <w:rPr/>
        <w:t xml:space="preserve">Then you are his angels!  How else </w:t>
      </w:r>
      <w:r>
        <w:rPr>
          <w:i/>
          <w:iCs/>
        </w:rPr>
        <w:t>could</w:t>
      </w:r>
      <w:r>
        <w:rPr/>
        <w:t xml:space="preserve"> you know?”</w:t>
      </w:r>
    </w:p>
    <w:p>
      <w:pPr>
        <w:pStyle w:val="Normal"/>
        <w:spacing w:lineRule="auto" w:line="480"/>
        <w:ind w:firstLine="720"/>
        <w:rPr/>
      </w:pPr>
      <w:r>
        <w:rPr/>
        <w:t>I shook my head, but Delia was too quick.  “Ask Uncle Jack anything, he’ll know it!”  I beamed with the truth relative to the situation, too momentarily proud to offer correction.  While I was doing this, two of my former students, a young Black couple of twenty-five each, walked up to meet us.  We exchanged greetings, news of these brave souls’ August wedding, and their condolences over this morning, spending a total of fifteen minutes chatting about whatever came to our minds.  They turned to leave, and once they were out of earshot, Stranger spoke:</w:t>
      </w:r>
    </w:p>
    <w:p>
      <w:pPr>
        <w:pStyle w:val="Normal"/>
        <w:spacing w:lineRule="auto" w:line="480"/>
        <w:ind w:firstLine="720"/>
        <w:rPr/>
      </w:pPr>
      <w:r>
        <w:rPr/>
        <w:t>“</w:t>
      </w:r>
      <w:r>
        <w:rPr/>
        <w:t>Were you their master?”</w:t>
      </w:r>
    </w:p>
    <w:p>
      <w:pPr>
        <w:pStyle w:val="Normal"/>
        <w:spacing w:lineRule="auto" w:line="480"/>
        <w:ind w:firstLine="720"/>
        <w:rPr/>
      </w:pPr>
      <w:r>
        <w:rPr/>
        <w:t>“</w:t>
      </w:r>
      <w:r>
        <w:rPr/>
        <w:t>Only in an educational sense,” I answered once I caught his meaning.</w:t>
      </w:r>
    </w:p>
    <w:p>
      <w:pPr>
        <w:pStyle w:val="Normal"/>
        <w:spacing w:lineRule="auto" w:line="480"/>
        <w:ind w:firstLine="720"/>
        <w:rPr/>
      </w:pPr>
      <w:r>
        <w:rPr/>
        <w:t>“</w:t>
      </w:r>
      <w:r>
        <w:rPr/>
        <w:t>Hallelujah,” he whispered huskily.  “They’re free after all!”  Then, inquiringly, “When?”</w:t>
      </w:r>
    </w:p>
    <w:p>
      <w:pPr>
        <w:pStyle w:val="Normal"/>
        <w:spacing w:lineRule="auto" w:line="480"/>
        <w:ind w:firstLine="720"/>
        <w:rPr/>
      </w:pPr>
      <w:r>
        <w:rPr/>
        <w:t>“</w:t>
      </w:r>
      <w:r>
        <w:rPr/>
        <w:t>Well,” I volunteered, “you met Sam, you met Walt, what about Lincoln and Douglas?”</w:t>
      </w:r>
    </w:p>
    <w:p>
      <w:pPr>
        <w:pStyle w:val="Normal"/>
        <w:spacing w:lineRule="auto" w:line="480"/>
        <w:ind w:firstLine="720"/>
        <w:rPr/>
      </w:pPr>
      <w:r>
        <w:rPr/>
        <w:t>A wicked smile crossed Stranger’s face.  “There was the time I lied to my Dame.  Told her I was going fishing up at Hannibal, but what I did was to sneak over to the stage depot for a ride to Springfield.  He really tore Douglas something good” --- he read my glance --- “and was a good man.”  His need to switch to the past tense was obviously wearing on him.  “So what happened to him?  Did he get to be President?”</w:t>
      </w:r>
    </w:p>
    <w:p>
      <w:pPr>
        <w:pStyle w:val="Normal"/>
        <w:spacing w:lineRule="auto" w:line="480"/>
        <w:ind w:firstLine="720"/>
        <w:rPr/>
      </w:pPr>
      <w:r>
        <w:rPr/>
        <w:t>“</w:t>
      </w:r>
      <w:r>
        <w:rPr/>
        <w:t>Sure enough.  We had a war about it, but he freed the slaves, even here.  Then he got shot about it, but the Union came through all right.  The old slave states held onto laws of subjugation for as long as they could, but those laws died off too.”</w:t>
      </w:r>
    </w:p>
    <w:p>
      <w:pPr>
        <w:pStyle w:val="Normal"/>
        <w:spacing w:lineRule="auto" w:line="480"/>
        <w:ind w:firstLine="720"/>
        <w:rPr/>
      </w:pPr>
      <w:r>
        <w:rPr/>
        <w:t>“</w:t>
      </w:r>
      <w:r>
        <w:rPr/>
        <w:t>That’s a hero!” he exhaled.</w:t>
      </w:r>
    </w:p>
    <w:p>
      <w:pPr>
        <w:pStyle w:val="Normal"/>
        <w:spacing w:lineRule="auto" w:line="480"/>
        <w:ind w:firstLine="720"/>
        <w:rPr/>
      </w:pPr>
      <w:r>
        <w:rPr/>
        <w:t>“</w:t>
      </w:r>
      <w:r>
        <w:rPr/>
        <w:t>The capital of the Nebraska Territory named itself after him when it became a state.”  My voice hung here, as it did on any mention of Nebraska; Ethanne had been dead forty-three years, but the wound reopened, ever so slightly but surely, when I thought of our life together.  Littlejack and his cousins heard the tremor and gathered their arms around me in her memory; “Grandma Ethanne,” they called her, knowing about my earlier life and how Lilith had come to be, essentially, her reincarnation.</w:t>
      </w:r>
    </w:p>
    <w:p>
      <w:pPr>
        <w:pStyle w:val="Normal"/>
        <w:spacing w:lineRule="auto" w:line="480"/>
        <w:ind w:firstLine="720"/>
        <w:rPr/>
      </w:pPr>
      <w:r>
        <w:rPr/>
        <w:t>Stranger paused for reverence, then asked what should have occurred to him above the rest:  “So what are your names after all?”</w:t>
      </w:r>
    </w:p>
    <w:p>
      <w:pPr>
        <w:pStyle w:val="Normal"/>
        <w:spacing w:lineRule="auto" w:line="480"/>
        <w:ind w:firstLine="720"/>
        <w:rPr/>
      </w:pPr>
      <w:r>
        <w:rPr/>
        <w:t>I led off, with Littlejack following me, then Huff, then Delia.  Stranger guffawed.  “Lucky I spilled that whiskey, you Irish woulda scarfed it all!”</w:t>
      </w:r>
    </w:p>
    <w:p>
      <w:pPr>
        <w:pStyle w:val="Normal"/>
        <w:spacing w:lineRule="auto" w:line="480"/>
        <w:ind w:firstLine="720"/>
        <w:rPr/>
      </w:pPr>
      <w:r>
        <w:rPr/>
        <w:t>Under normal circumstances, Littlejack might not have shown how hotheaded we Thorntons could be; for this moment, however, his nature took the lead.  “John Kennedy got to be President, and he thought like Lincoln and died for it too!” he sputtered.</w:t>
      </w:r>
    </w:p>
    <w:p>
      <w:pPr>
        <w:pStyle w:val="Normal"/>
        <w:spacing w:lineRule="auto" w:line="480"/>
        <w:ind w:firstLine="720"/>
        <w:rPr/>
      </w:pPr>
      <w:r>
        <w:rPr/>
        <w:t>“</w:t>
      </w:r>
      <w:r>
        <w:rPr/>
        <w:t>An Irish president?”  Stranger was howling, bent double with laughter and derision.  “Let’s hand the country back to the Indians!”</w:t>
      </w:r>
    </w:p>
    <w:p>
      <w:pPr>
        <w:pStyle w:val="Normal"/>
        <w:spacing w:lineRule="auto" w:line="480"/>
        <w:ind w:firstLine="720"/>
        <w:rPr/>
      </w:pPr>
      <w:r>
        <w:rPr/>
        <w:t>“</w:t>
      </w:r>
      <w:r>
        <w:rPr/>
        <w:t>We’re part Cherokee on both sides.”  Huff raised his half-arm to match the expression common at the moment to all our faces, the one my father had shown me years upon years ago; even to think of it today, I swore it could bore holes in granite.  Thankfully for Stranger’s safety, my own eyes at the backs of the boys’ heads acted as a governor on their behavior.</w:t>
      </w:r>
    </w:p>
    <w:p>
      <w:pPr>
        <w:pStyle w:val="Normal"/>
        <w:spacing w:lineRule="auto" w:line="480"/>
        <w:ind w:firstLine="720"/>
        <w:rPr/>
      </w:pPr>
      <w:r>
        <w:rPr/>
        <w:t>Stranger read the cue and wisely decided not to pursue the matter, letting us handle the narration.  “How’s Missouri these days?” he asked after the fifteen hesitant seconds it took him to find what he thought was a safe topic.</w:t>
      </w:r>
    </w:p>
    <w:p>
      <w:pPr>
        <w:pStyle w:val="Normal"/>
        <w:spacing w:lineRule="auto" w:line="480"/>
        <w:ind w:firstLine="720"/>
        <w:rPr/>
      </w:pPr>
      <w:r>
        <w:rPr/>
        <w:t>When I stammered the whole story of the bulldozing of the mountains, of the endless bands of refugees, he broke down in abject weeping.  “My mountains, my mountains!” he sobbed; we shared, until the fifteen minutes passed for him to regain his composure, a desire to restore the whiskey.  We continued down Brewery Row as we discussed St. Louis, which had so boomed in his day that he had too hard a time believing it was still only the size he had known.</w:t>
      </w:r>
    </w:p>
    <w:p>
      <w:pPr>
        <w:pStyle w:val="Normal"/>
        <w:spacing w:lineRule="auto" w:line="480"/>
        <w:ind w:firstLine="720"/>
        <w:rPr/>
      </w:pPr>
      <w:r>
        <w:rPr/>
        <w:t>Ten yards ahead of us and to our left, at the corner of Broadway and Market Street, we heard an unearthly set of screeches and rumbles, and I reassured the Stranger that it was just the Symphony tuning for their weekly concert, which the braver members of them continued to give every Friday morning at eleven o’clock, despite all the Power’s threats and incarcerations.  Littlejack had already heard them and gone dashing to meet Molly, who loved nothing more than being Becky to his Tom.  We others sat on the curb, pretending not to notice; Stranger spoke up with a slightly accusatory tone.  “Shouldn’t you kids be in school?”  When I told them how the schools of these days, if they deserved the name, taught mostly anarchy and a spirit of “crime in the public good,” Stranger’s face began to look even heavier with the regret of seeing his city in such straits.</w:t>
      </w:r>
    </w:p>
    <w:p>
      <w:pPr>
        <w:pStyle w:val="Normal"/>
        <w:spacing w:lineRule="auto" w:line="480"/>
        <w:ind w:firstLine="720"/>
        <w:rPr/>
      </w:pPr>
      <w:r>
        <w:rPr/>
        <w:t>A grating twang broke our reverie as applause went up from a thick contingent of four hundred who had gathered around us.  Amanda Barton tuned to A-440 on a violin she had kept held together by strands of her own hair; she then stood perfectly straight and raised her violin as far as she could reach while she shouted to all present, as she did to announce each performance:  “The St. Louis Symphony plays again!”  The crowd yelled itself hoarse, as they always did.  When Eve was eleven, the Power had flattered itself into believing that it had officially shut down these ragtag ambassadors of culture since they symbolized education and sometimes wealth, hence class inequity.  No matter to us, for we welcomed and needed this occasional memory of beauty; Amanda’s manner and carriage drove it home for us, a wonderful spitting in the eye of a Power which had arrested her over forty times but, inexplicably, had enough of a conscience toward her not to fabricate evidence, which is why she was still alive where other musicians and actors were not.</w:t>
      </w:r>
    </w:p>
    <w:p>
      <w:pPr>
        <w:pStyle w:val="Normal"/>
        <w:spacing w:lineRule="auto" w:line="480"/>
        <w:ind w:firstLine="720"/>
        <w:rPr/>
      </w:pPr>
      <w:r>
        <w:rPr/>
        <w:t>Light flooded across all our faces when we caught the opening bars of today’s selection, which was the first movement of Mendelssohn’s Italian Symphony.  Not a few of us took up a dance, and Molly even began singing as she took Littlejack into what resembled a square-dance step:</w:t>
      </w:r>
    </w:p>
    <w:p>
      <w:pPr>
        <w:pStyle w:val="Normal"/>
        <w:spacing w:lineRule="auto" w:line="480"/>
        <w:rPr/>
      </w:pPr>
      <w:r>
        <w:rPr/>
        <w:tab/>
        <w:tab/>
      </w:r>
      <w:r>
        <w:rPr>
          <w:i/>
          <w:iCs/>
        </w:rPr>
        <w:t>The John Kennedy Thorntons</w:t>
      </w:r>
    </w:p>
    <w:p>
      <w:pPr>
        <w:pStyle w:val="Normal"/>
        <w:spacing w:lineRule="auto" w:line="480"/>
        <w:rPr>
          <w:i/>
          <w:i/>
          <w:iCs/>
        </w:rPr>
      </w:pPr>
      <w:r>
        <w:rPr>
          <w:i/>
          <w:iCs/>
        </w:rPr>
        <w:tab/>
        <w:tab/>
        <w:t>So fair to be seen,</w:t>
      </w:r>
    </w:p>
    <w:p>
      <w:pPr>
        <w:pStyle w:val="Normal"/>
        <w:spacing w:lineRule="auto" w:line="480"/>
        <w:rPr>
          <w:i/>
          <w:i/>
          <w:iCs/>
        </w:rPr>
      </w:pPr>
      <w:r>
        <w:rPr>
          <w:i/>
          <w:iCs/>
        </w:rPr>
        <w:tab/>
        <w:tab/>
        <w:t>Went walking through St. Louis town</w:t>
      </w:r>
    </w:p>
    <w:p>
      <w:pPr>
        <w:pStyle w:val="Normal"/>
        <w:spacing w:lineRule="auto" w:line="480"/>
        <w:rPr>
          <w:i/>
          <w:i/>
          <w:iCs/>
        </w:rPr>
      </w:pPr>
      <w:r>
        <w:rPr>
          <w:i/>
          <w:iCs/>
        </w:rPr>
        <w:tab/>
        <w:tab/>
        <w:t>All dressed in Lincoln green.</w:t>
      </w:r>
    </w:p>
    <w:p>
      <w:pPr>
        <w:pStyle w:val="Normal"/>
        <w:spacing w:lineRule="auto" w:line="480"/>
        <w:rPr/>
      </w:pPr>
      <w:r>
        <w:rPr/>
        <w:tab/>
        <w:t xml:space="preserve">Stranger picked up on the tune as well, but only for all of five seconds before halting with a grin of recognition.  “So that’s who you are!”  He summed up our clothing and our doings.  “You’ve got on Lincoln green, you have Little John with you, and a band of minstrels, and” --- he studied the band Huff wore around his shoulders and wrist --- “Will Scarlet has come!  The Sheriff and the wicked King are chasing you, and today you buried your Maid Marian!”  The words were falling over themselves to escape his lips as he clasped my hand in eagerness.  “It </w:t>
      </w:r>
      <w:r>
        <w:rPr>
          <w:i/>
          <w:iCs/>
        </w:rPr>
        <w:t>is</w:t>
      </w:r>
      <w:r>
        <w:rPr>
          <w:iCs/>
        </w:rPr>
        <w:t xml:space="preserve"> a pleasure to meet you, Mr. Robin Hood!”</w:t>
      </w:r>
    </w:p>
    <w:p>
      <w:pPr>
        <w:pStyle w:val="Normal"/>
        <w:spacing w:lineRule="auto" w:line="480"/>
        <w:rPr>
          <w:iCs/>
        </w:rPr>
      </w:pPr>
      <w:r>
        <w:rPr>
          <w:iCs/>
        </w:rPr>
        <w:tab/>
        <w:t>“I guess I can go along with that,” I smiled, letting him lead out in a reel around the street corners.  I felt comfortable dropping my guard as to his questions, upon which he gestured toward a mighty edifice, circular and a hundred feet tall, of ruined concrete painted with blue and brown, and covered with gargoyles in the shapes of rams, cardinals, and hawks.  I had once tried to play a joke on the cousins, telling them that a race of extraterrestrials had erected it as a beacon.  Stranger, though, got the truth from me.</w:t>
      </w:r>
    </w:p>
    <w:p>
      <w:pPr>
        <w:pStyle w:val="Normal"/>
        <w:spacing w:lineRule="auto" w:line="480"/>
        <w:rPr>
          <w:iCs/>
        </w:rPr>
      </w:pPr>
      <w:r>
        <w:rPr>
          <w:iCs/>
        </w:rPr>
        <w:tab/>
        <w:t>“Was this a cathedral?” he asked at last.</w:t>
      </w:r>
    </w:p>
    <w:p>
      <w:pPr>
        <w:pStyle w:val="Normal"/>
        <w:spacing w:lineRule="auto" w:line="480"/>
        <w:rPr>
          <w:iCs/>
        </w:rPr>
      </w:pPr>
      <w:r>
        <w:rPr>
          <w:iCs/>
        </w:rPr>
        <w:tab/>
        <w:t>“Not quite,” I smiled sardonically, “but people were certainly religious about coming here of a Sunday.”  I picked up a golfball-sized piece of concrete and skipped it down what had been the third-base line; the echo of its ricochet clacked hollowly in the empty grandstand, a wisp in the face of the last minute of the music.  Molly kissed Littlejack goodbye for the week, then waved over at us as she took her place beside Amanda.  A pair of tumbleweeds passed our way as the Bartons disappeared over the first hill.</w:t>
      </w:r>
    </w:p>
    <w:p>
      <w:pPr>
        <w:pStyle w:val="Normal"/>
        <w:spacing w:lineRule="auto" w:line="480"/>
        <w:rPr>
          <w:iCs/>
        </w:rPr>
      </w:pPr>
      <w:r>
        <w:rPr>
          <w:iCs/>
        </w:rPr>
        <w:tab/>
        <w:t>“What else do I need to know?” asked Stranger falteringly.</w:t>
      </w:r>
    </w:p>
    <w:p>
      <w:pPr>
        <w:pStyle w:val="Normal"/>
        <w:spacing w:lineRule="auto" w:line="480"/>
        <w:rPr>
          <w:iCs/>
        </w:rPr>
      </w:pPr>
      <w:r>
        <w:rPr>
          <w:iCs/>
        </w:rPr>
        <w:tab/>
        <w:t>“The universities were closed by the Anti-Bourgeoisie Act because only the wealthy could afford them, or else those who’d studied well.  Many schools closed voluntarily rather than accept just anyone.”  Those schools that had not closed in that fashion came to feel the wrath of the Power’s troops.  One such riot shortly after the return to classes in January 2025 at the University of Missouri had caused Callie, my only niece, to decide to fight; a trooper shot her to death the moment he caught sight of her newly outlawed rifle.</w:t>
      </w:r>
    </w:p>
    <w:p>
      <w:pPr>
        <w:pStyle w:val="Normal"/>
        <w:spacing w:lineRule="auto" w:line="480"/>
        <w:rPr>
          <w:iCs/>
        </w:rPr>
      </w:pPr>
      <w:r>
        <w:rPr>
          <w:iCs/>
        </w:rPr>
        <w:tab/>
        <w:t>“But they haven’t been open longer than thirty years!” gasped Stranger.  “I was just on campus at Washington last week” --- and the realization began to creep across his face.  “How’s America?”</w:t>
      </w:r>
    </w:p>
    <w:p>
      <w:pPr>
        <w:pStyle w:val="Normal"/>
        <w:spacing w:lineRule="auto" w:line="480"/>
        <w:rPr>
          <w:iCs/>
        </w:rPr>
      </w:pPr>
      <w:r>
        <w:rPr>
          <w:iCs/>
        </w:rPr>
        <w:tab/>
        <w:t>My voice was unsteady, but I told him.  “The Revolution started when we couldn’t elect a President, and the Crown Prince of England stepped in.  He got engaged to a Presidential niece, and they took over.  We’ve been rebels against them, against the power that shut the schools down, against just about everyone.  Whoever has the best guns, writes the laws.”</w:t>
      </w:r>
    </w:p>
    <w:p>
      <w:pPr>
        <w:pStyle w:val="Normal"/>
        <w:spacing w:lineRule="auto" w:line="480"/>
        <w:rPr>
          <w:iCs/>
        </w:rPr>
      </w:pPr>
      <w:r>
        <w:rPr>
          <w:iCs/>
        </w:rPr>
        <w:tab/>
        <w:t>Stranger felt around for what had been his musket, and I handed him the black object; I had been using, for a walking stick, his silver gunbarrel.  His face fell, and I explained to him that rebels had stolen his musket balls from time to time.  He dropped the barrel, which I took back for myself.  Tarnished though it was, it might still be useful for barter, but only as silver; being truthful about what it had been would be a risk to all our lives, even though the Power had known it and left it and Stranger alone all these many years.</w:t>
      </w:r>
    </w:p>
    <w:p>
      <w:pPr>
        <w:pStyle w:val="Normal"/>
        <w:spacing w:lineRule="auto" w:line="480"/>
        <w:rPr>
          <w:iCs/>
        </w:rPr>
      </w:pPr>
      <w:r>
        <w:rPr>
          <w:iCs/>
        </w:rPr>
        <w:tab/>
        <w:t>“How’s the rest of the world?” he asked, with good reason to his being hesitant.</w:t>
      </w:r>
    </w:p>
    <w:p>
      <w:pPr>
        <w:pStyle w:val="Normal"/>
        <w:spacing w:lineRule="auto" w:line="480"/>
        <w:rPr>
          <w:iCs/>
        </w:rPr>
      </w:pPr>
      <w:r>
        <w:rPr>
          <w:iCs/>
        </w:rPr>
        <w:tab/>
        <w:t xml:space="preserve">“South America’s under a dictator who’s commanded everyone to learn French or die.  So far he’s killed seventy percent of the population.”  </w:t>
      </w:r>
    </w:p>
    <w:p>
      <w:pPr>
        <w:pStyle w:val="Normal"/>
        <w:spacing w:lineRule="auto" w:line="480"/>
        <w:rPr>
          <w:iCs/>
        </w:rPr>
      </w:pPr>
      <w:r>
        <w:rPr>
          <w:iCs/>
        </w:rPr>
        <w:tab/>
        <w:t>“China?  Japan?  India?”</w:t>
      </w:r>
    </w:p>
    <w:p>
      <w:pPr>
        <w:pStyle w:val="Normal"/>
        <w:spacing w:lineRule="auto" w:line="480"/>
        <w:rPr>
          <w:iCs/>
        </w:rPr>
      </w:pPr>
      <w:r>
        <w:rPr>
          <w:iCs/>
        </w:rPr>
        <w:tab/>
        <w:t>“Japan went back to the shoguns and local warlords, to the same disarray we’re in.”  Japan, I went on to tell him, had it lucky in that her trouble lay in only a return to such feudalism and not in the linguistic civil wars that had shredded the bulk of the Far East and the Indian subcontinent, and the religious fighting which was still business as usual in the Middle East.  Fortunately for my telling, he did not ask about Africa, which lay in ruins because of such wars, coupled with an five percent annual rise in AIDS after 2020.  Only fifty million people inhabited the continent, most of whom lived in shantytowns similar to, but usually more primitive than, those that dotted Missouri.</w:t>
      </w:r>
    </w:p>
    <w:p>
      <w:pPr>
        <w:pStyle w:val="Normal"/>
        <w:spacing w:lineRule="auto" w:line="480"/>
        <w:rPr>
          <w:iCs/>
        </w:rPr>
      </w:pPr>
      <w:r>
        <w:rPr>
          <w:iCs/>
        </w:rPr>
        <w:tab/>
        <w:t>As Stranger’s steps began to get heavier while he searched my eyes for hopeful news, we heard a rumbling wobble eighty yards above our heads.  I pointed to the sky and smiled at Stranger, “There goes the Huxleymoor Special.”</w:t>
      </w:r>
    </w:p>
    <w:p>
      <w:pPr>
        <w:pStyle w:val="Normal"/>
        <w:spacing w:lineRule="auto" w:line="480"/>
        <w:rPr>
          <w:iCs/>
        </w:rPr>
      </w:pPr>
      <w:r>
        <w:rPr>
          <w:iCs/>
        </w:rPr>
        <w:tab/>
        <w:t>Stranger gaped.  “Did I just see someone --- flying?”</w:t>
      </w:r>
    </w:p>
    <w:p>
      <w:pPr>
        <w:pStyle w:val="Normal"/>
        <w:spacing w:lineRule="auto" w:line="480"/>
        <w:rPr>
          <w:iCs/>
        </w:rPr>
      </w:pPr>
      <w:r>
        <w:rPr>
          <w:iCs/>
        </w:rPr>
        <w:tab/>
        <w:t xml:space="preserve">“You did.”  I proceeded, smiling, to tell him about the telephones, radio, television, and movies, none of which he believed.  </w:t>
      </w:r>
    </w:p>
    <w:p>
      <w:pPr>
        <w:pStyle w:val="Normal"/>
        <w:spacing w:lineRule="auto" w:line="480"/>
        <w:ind w:firstLine="720"/>
        <w:rPr/>
      </w:pPr>
      <w:r>
        <w:rPr>
          <w:iCs/>
        </w:rPr>
        <w:t>“</w:t>
      </w:r>
      <w:r>
        <w:rPr>
          <w:iCs/>
        </w:rPr>
        <w:t xml:space="preserve">You could </w:t>
      </w:r>
      <w:r>
        <w:rPr>
          <w:i/>
        </w:rPr>
        <w:t>talk</w:t>
      </w:r>
      <w:r>
        <w:rPr>
          <w:iCs/>
        </w:rPr>
        <w:t xml:space="preserve"> to someone as far away as that, and see them that way?”</w:t>
      </w:r>
    </w:p>
    <w:p>
      <w:pPr>
        <w:pStyle w:val="Normal"/>
        <w:spacing w:lineRule="auto" w:line="480"/>
        <w:ind w:firstLine="720"/>
        <w:rPr>
          <w:iCs/>
        </w:rPr>
      </w:pPr>
      <w:r>
        <w:rPr>
          <w:iCs/>
        </w:rPr>
        <w:t>“</w:t>
      </w:r>
      <w:r>
        <w:rPr>
          <w:iCs/>
        </w:rPr>
        <w:t>Not only that, but you could drive across the country in dragons like the ones you saw.  You could fly around the world in bigger ones, and the ships made great time, hours instead of days.”  I went on about the A-440 and the Middle C to Toronto; a fist could have fit into his mouth with room to spare.  He fainted completely away when I told him, albeit with a sad pride, that America had even landed men on the moon, and was attempting lunar colonization and Martian landings before the Revolution drained away the budget for it.</w:t>
      </w:r>
    </w:p>
    <w:p>
      <w:pPr>
        <w:pStyle w:val="Normal"/>
        <w:spacing w:lineRule="auto" w:line="480"/>
        <w:ind w:firstLine="720"/>
        <w:rPr>
          <w:iCs/>
        </w:rPr>
      </w:pPr>
      <w:r>
        <w:rPr>
          <w:iCs/>
        </w:rPr>
        <w:t>“</w:t>
      </w:r>
      <w:r>
        <w:rPr>
          <w:iCs/>
        </w:rPr>
        <w:t>What about --- telephones, you called them?” he asked when he revived, with alternate enthusiasm and skepticism.</w:t>
      </w:r>
    </w:p>
    <w:p>
      <w:pPr>
        <w:pStyle w:val="Normal"/>
        <w:spacing w:lineRule="auto" w:line="480"/>
        <w:ind w:firstLine="720"/>
        <w:rPr>
          <w:iCs/>
        </w:rPr>
      </w:pPr>
      <w:r>
        <w:rPr>
          <w:iCs/>
        </w:rPr>
        <w:t>“</w:t>
      </w:r>
      <w:r>
        <w:rPr>
          <w:iCs/>
        </w:rPr>
        <w:t>They gave way to other ways of sending news, as well as that man you just saw flying.  In fact, those things that aren’t anymore, we say ‘went the way of the horse and buggy.’”</w:t>
      </w:r>
    </w:p>
    <w:p>
      <w:pPr>
        <w:pStyle w:val="Normal"/>
        <w:spacing w:lineRule="auto" w:line="480"/>
        <w:ind w:firstLine="720"/>
        <w:rPr>
          <w:iCs/>
        </w:rPr>
      </w:pPr>
      <w:r>
        <w:rPr>
          <w:iCs/>
        </w:rPr>
        <w:t>Here I lost my smile and told him of all sizes of atom bombs and their role in making the landscape and health conditions what they were, interspersing with how the plutonium from these bombs had helped make the Sonic Shuttle possible and render other forms of communication and travel obsolete.  Even news itself no longer was that, since older methods took longer to process and send news than the Shuttles could deliver witnesses of events. (The Shuttle’s original Huxleymoor Special, which we had seen passing over our heads, ran from London to Los Angeles; Eve, Michael, and their company had died ten seconds from landing on the maiden flight of St. Louis-to-Buenos Aires Huxleymoor, which restored its service the next week.)  He shook his head at the juxtaposition of such raw terror with “these mighty inventions,” as he called them.  When I told him that the tomatoes we enjoyed grew as they did because of the increased radiation from these bombs, he stammered even more, nearly fainting a second time at the sight of the one Huff brought for lunch.  We ducked behind a ruined wall to elude a Power convoy and eat; when Stranger tasted his portion of the tomato, his praise for the bombs’ horticultural strength dribbled out of his mouth as eagerly as the juice down his chin.</w:t>
      </w:r>
    </w:p>
    <w:p>
      <w:pPr>
        <w:pStyle w:val="Normal"/>
        <w:spacing w:lineRule="auto" w:line="480"/>
        <w:ind w:firstLine="720"/>
        <w:rPr/>
      </w:pPr>
      <w:r>
        <w:rPr>
          <w:iCs/>
        </w:rPr>
        <w:t xml:space="preserve">When we finished, we took up walking toward Lambert Interspatial, with an introduction to the French verb </w:t>
      </w:r>
      <w:r>
        <w:rPr>
          <w:i/>
        </w:rPr>
        <w:t>aller</w:t>
      </w:r>
      <w:r>
        <w:rPr>
          <w:iCs/>
        </w:rPr>
        <w:t xml:space="preserve"> and an application of our using it this moment.  As we passed by certain noun names, I pointed them out in French, and Delia rattled off not only the conjugation, but also a sentence telling how we were going where we were going.  She finished off with the customary eye-rolling that accompanied her frequent pronouncements not only on what she thought ought to be common knowledge, but on others’ failure to grasp it. “Stranger was just that!  He didn’t know anything!”</w:t>
      </w:r>
    </w:p>
    <w:p>
      <w:pPr>
        <w:pStyle w:val="Normal"/>
        <w:spacing w:lineRule="auto" w:line="480"/>
        <w:ind w:firstLine="720"/>
        <w:rPr>
          <w:iCs/>
        </w:rPr>
      </w:pPr>
      <w:r>
        <w:rPr>
          <w:iCs/>
        </w:rPr>
        <w:t>I whirled around to scold her and demand an apology, and then went into a panic as I noticed that Stranger hadn’t been following us these last ten minutes; this could put him anywhere within sixty square blocks.  His beard and slower gait made him easy to spot, though; this was fortunate for us, but not for him, since the Power could easily arrest him for questioning or worse.  Even more fortunately, we reached him before they did, in the fair game of the yard of the Free Church, which was the only religious structure still standing in the city.  Religion of any stripe had suffered the same fate as the Symphony, but the Power had the same problem with the varied congregations as with Amanda Barton, who, unsurprisingly, belonged to one of them.</w:t>
      </w:r>
    </w:p>
    <w:p>
      <w:pPr>
        <w:pStyle w:val="Normal"/>
        <w:spacing w:lineRule="auto" w:line="480"/>
        <w:ind w:firstLine="720"/>
        <w:rPr>
          <w:iCs/>
        </w:rPr>
      </w:pPr>
      <w:r>
        <w:rPr>
          <w:iCs/>
        </w:rPr>
        <w:t>Stranger, when we found him, was groveling over a pile of stones with dates scrawled into their faces.  “Tell me I’m dreaming,” he sniffled as he pointed among the stones.  “I can’t be where this looks like,” he moaned, “not here, not today.”</w:t>
      </w:r>
    </w:p>
    <w:p>
      <w:pPr>
        <w:pStyle w:val="Normal"/>
        <w:spacing w:lineRule="auto" w:line="480"/>
        <w:ind w:firstLine="720"/>
        <w:rPr/>
      </w:pPr>
      <w:r>
        <w:rPr>
          <w:iCs/>
        </w:rPr>
        <w:t xml:space="preserve">The question had weighed on our knowing minds since we met, pressing us into a silence Huff took up the courage to break with a touch of imperiousness.  “What </w:t>
      </w:r>
      <w:r>
        <w:rPr>
          <w:i/>
        </w:rPr>
        <w:t>is</w:t>
      </w:r>
      <w:r>
        <w:rPr>
          <w:iCs/>
        </w:rPr>
        <w:t xml:space="preserve"> today?”</w:t>
      </w:r>
    </w:p>
    <w:p>
      <w:pPr>
        <w:pStyle w:val="Normal"/>
        <w:spacing w:lineRule="auto" w:line="480"/>
        <w:ind w:firstLine="720"/>
        <w:rPr>
          <w:iCs/>
        </w:rPr>
      </w:pPr>
      <w:r>
        <w:rPr>
          <w:iCs/>
        </w:rPr>
        <w:t>“</w:t>
      </w:r>
      <w:r>
        <w:rPr>
          <w:iCs/>
        </w:rPr>
        <w:t>February nineteen, eighteen fifty-five.  No, wait, if I’m me, it must be eighteen seventy-five, or when?  No, I’m not me,” and he sobbed in gibberish.</w:t>
      </w:r>
    </w:p>
    <w:p>
      <w:pPr>
        <w:pStyle w:val="Normal"/>
        <w:spacing w:lineRule="auto" w:line="480"/>
        <w:ind w:firstLine="720"/>
        <w:rPr>
          <w:iCs/>
        </w:rPr>
      </w:pPr>
      <w:r>
        <w:rPr>
          <w:iCs/>
        </w:rPr>
        <w:t>I took his hand gently and looked into his eyes.  “It’s two thousand fifty-five.”  Then, under my breath, “my eightieth birthday,” which I let trail off; I had known happier ones, to be sure.</w:t>
      </w:r>
    </w:p>
    <w:p>
      <w:pPr>
        <w:pStyle w:val="Normal"/>
        <w:spacing w:lineRule="auto" w:line="480"/>
        <w:ind w:firstLine="720"/>
        <w:rPr>
          <w:iCs/>
        </w:rPr>
      </w:pPr>
      <w:r>
        <w:rPr>
          <w:iCs/>
        </w:rPr>
        <w:t>Something between a moan and a groan rose, like the squeaking of door hinges in need of oil.  “They’re gone!” gasped Stranger.  “My children, my friends, everything!  I’ve been too far gone, ten times too far!”  That last became his mantra, as he sobbed it out, his strength leaving with his tears.  Ten minutes later, he gathered all his being and, as he smiled for the first time today, slowly wheezed out:   “Happy what’s left of today.”  He then fell across the stones, with their same quality.</w:t>
      </w:r>
    </w:p>
    <w:p>
      <w:pPr>
        <w:pStyle w:val="Normal"/>
        <w:spacing w:lineRule="auto" w:line="480"/>
        <w:ind w:firstLine="720"/>
        <w:rPr>
          <w:iCs/>
        </w:rPr>
      </w:pPr>
      <w:r>
        <w:rPr>
          <w:iCs/>
        </w:rPr>
        <w:t xml:space="preserve">With a whisper that I appreciated the thought, I drafted the children to help me carry his body to the nearest ruin, where we covered him with a six-foot-tall pyramid of stones pried out of the wall.  The silver gunbarrel, I used as the instrument for carving his initials and today’s date into the largest stone; we recited the Twenty-Third Psalm and made our way back toward the riverbank to wait for evening and those it brought around the boiler.  It promised to be a cold one, suited for such stories as the truth we were bringing; tomorrow they would be all over town, ready to ride music around the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14:00Z</dcterms:created>
  <dc:creator>Information Technology Support</dc:creator>
  <dc:description/>
  <dc:language>en-US</dc:language>
  <cp:lastModifiedBy>ITS</cp:lastModifiedBy>
  <cp:lastPrinted>2001-07-25T22:47:00Z</cp:lastPrinted>
  <dcterms:modified xsi:type="dcterms:W3CDTF">2002-02-21T01:14:00Z</dcterms:modified>
  <cp:revision>2</cp:revision>
  <dc:subject/>
  <dc:title/>
</cp:coreProperties>
</file>